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КА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дерматовене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стоматолог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101"/>
        <w:gridCol w:w="1917"/>
      </w:tblGrid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тория дерматологии. Анатомия и физиология кожи и слизистой полости рта. Методы обследования в дерматологии. Первичные и вторичные элементы. Деонтология в дерматолог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поражения слизистой полости рта. Хейлит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ые дерматозы: вульгарная пузырчатка, дерматит Дюринга. Буллезный пемфиго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волчанка. Вирусные пора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дермиты. Особенности развития пиодермии и ее течения на лице и губах. Чесот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. Микозы волосистой части головы, лица и слизистой полости р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венерологии. Социальные аспекты венерических заболеваний. Сифилис (возбудитель, патогенез, классификация). Первичный сифили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сифилис. Серодиагно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й сифилис. Врожденный сифили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йные и негонорейные уретри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кожи и слизистой полости рта у ВИЧ-инфекцированных бо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Лектор – д.м.н. Кашутин Сергей Леонид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Лекции читаются с 14.30 до 16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кафедрой, д.м.н                                                 Кашутин С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4:00Z</dcterms:created>
  <dc:creator>1</dc:creator>
  <dc:description/>
  <cp:keywords/>
  <dc:language>en-US</dc:language>
  <cp:lastModifiedBy>1</cp:lastModifiedBy>
  <dcterms:modified xsi:type="dcterms:W3CDTF">2014-11-02T09:56:00Z</dcterms:modified>
  <cp:revision>1</cp:revision>
  <dc:subject/>
  <dc:title>ТЕМАТИКА ЛЕКЦИЙ</dc:title>
</cp:coreProperties>
</file>